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736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490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Виконання інвестиційних проектів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3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та встановлення дитячо-спортивного майданчика у зеленому масиві на площі Декабрист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ічні закупівлі були відмінені у зв’язку з відсутністю подальшої потреби в закупівлі товарів,  робіт послуг так як подальшої закупівлі даних робіт у 2018 році не виникло (погодні умови не сприяли проведенню даних робіт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а благоустрою міста Острога на 2016-2018 рок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боти по придбанню та встановленню продукту не були проведені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дбання та встановлення дитячо-спортивного майданчика у зеленому масиві на площі декабрист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ошторисна вартість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дений 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1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співфінансування з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и по придбанню та встановленню продукту не були проведе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роботи по придбанню та встановленню продукту не були проведе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одиниці обладнання (з встановленн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4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роботи по придбанню та встановленню продукту не були проведе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ка співфінансування коштів місцевого бюджету в загальній вартості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і роботи по придбанню та встановленню продукту не були проведе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із виконання результативних показників свідчить, що  бюджетна програма не була викона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зв’язку з відсутністю подальшої потреби в закупівлі товарів,  робіт послуг так як подальшої закупівлі даних робіт у 2018 році не виникло (погодні умови не сприяли проведенню даних робіт)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т</w:t>
      </w:r>
      <w:r>
        <w:rPr/>
        <w:t>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17T12:16:00Z</cp:lastPrinted>
  <dcterms:modified xsi:type="dcterms:W3CDTF">2019-01-30T13:33:00Z</dcterms:modified>
  <cp:revision>45</cp:revision>
  <dc:subject/>
  <dc:title>ЗАТВЕРДЖЕНО</dc:title>
</cp:coreProperties>
</file>